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RotaxMax Masters/DD2</w:t>
        </w:r>
      </w:hyperlink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450"/>
        <w:gridCol w:w="2727"/>
        <w:gridCol w:w="2048"/>
        <w:gridCol w:w="1006"/>
        <w:gridCol w:w="846"/>
        <w:gridCol w:w="900"/>
        <w:gridCol w:w="950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CEVICIUS Sauliu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 apļ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9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EMBERGS Anrij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5,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ALITIS Juri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2,0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ANEVICS Normund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24,1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7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UGACIUS Andriu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Viktor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AISIS Mindauga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7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450"/>
        <w:gridCol w:w="2727"/>
        <w:gridCol w:w="2048"/>
        <w:gridCol w:w="1006"/>
        <w:gridCol w:w="846"/>
        <w:gridCol w:w="900"/>
        <w:gridCol w:w="950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CEVICIUS Sauliu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 apļ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EMBERGS Anrij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5,1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ALITIS Juri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9,2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TANEVICS Normund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5,3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UGACIUS Andriu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29,9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AISIS Mindauga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Viktor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449"/>
        <w:gridCol w:w="2716"/>
        <w:gridCol w:w="2039"/>
        <w:gridCol w:w="783"/>
        <w:gridCol w:w="868"/>
        <w:gridCol w:w="969"/>
        <w:gridCol w:w="1103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1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CEVICIUS Sauliu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,98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7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EMBERGS Anrij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18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5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ALITIS Juri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34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9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ANEVICS Normund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58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6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4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3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AISIS Mindauga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66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6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0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,9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6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UGACIUS Andriu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67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6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,9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SKINS Viktor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74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7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4,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ings.org/site/results/2012/1/rmm_d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6:00Z</dcterms:created>
  <dc:creator>Mārtiņš</dc:creator>
  <dc:description/>
  <dc:language>en-US</dc:language>
  <cp:lastModifiedBy>Mārtiņš</cp:lastModifiedBy>
  <dcterms:modified xsi:type="dcterms:W3CDTF">2012-04-30T18:16:00Z</dcterms:modified>
  <cp:revision>2</cp:revision>
  <dc:subject/>
  <dc:title/>
</cp:coreProperties>
</file>